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8.05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19.Dowozy 2013-14/2013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/865-58-10,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</w:t>
      </w:r>
      <w:r>
        <w:rPr>
          <w:rFonts w:cs="Times New Roman" w:ascii="Times New Roman" w:hAnsi="Times New Roman"/>
          <w:b/>
          <w:sz w:val="24"/>
          <w:szCs w:val="24"/>
        </w:rPr>
        <w:t>Usług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>Dowóz i odwóz uczniów do Publicznej Szkoły Podstawowej i Publicznego Gimnazjum Nr 1     w Połańcu ul. Żapniowska 1 w roku szkolnym 2013/2014 na dziewięciu trasach                                                               realizowany w formie zakupu biletów miesięcznych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rzedsiębiorstwo Komunikacji Samochodowej w Staszowie    Sp. z o.o.  28-200 Staszów  ul. Krakowska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70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6,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Transport Osobowo-Towa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bigniew Wiącek   28-221 Osi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64 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Transport Osobowo-Towa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Zbigniew Wiącek   28-221 Osi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64 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2 pkt 3, lit. „a” ustawy PZP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07.08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8:00Z</dcterms:created>
  <dc:creator>Waldek</dc:creator>
  <dc:description/>
  <cp:keywords/>
  <dc:language>en-US</dc:language>
  <cp:lastModifiedBy>Waldek</cp:lastModifiedBy>
  <cp:lastPrinted>2013-08-05T09:58:00Z</cp:lastPrinted>
  <dcterms:modified xsi:type="dcterms:W3CDTF">2013-08-05T07:59:00Z</dcterms:modified>
  <cp:revision>4</cp:revision>
  <dc:subject/>
  <dc:title/>
</cp:coreProperties>
</file>